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368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406-01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2181-6-01-01-25-2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LAN UPRAVLJANJA IMOVINOM GRADA MAKARSKE ZA 2025. GODINU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Makarska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lana upravljanja imovinom Grada Makarske za 2025. godinu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Upravnog odjela za opće poslove i imovinu Grada. 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makarska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01.2025. do 01.03.2025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a Pleić, dipl. novinark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3.03.2025. godine</w:t>
            </w:r>
          </w:p>
        </w:tc>
      </w:tr>
    </w:tbl>
    <w:p>
      <w:pPr>
        <w:pStyle w:val="Normal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Osoba zadužena za provedb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Ivana Pleić, dipl. novinarka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__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MAKARSK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MAKARSK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kars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4:00Z</dcterms:created>
  <dc:creator>Korisnik</dc:creator>
  <dc:description/>
  <cp:keywords/>
  <dc:language>en-US</dc:language>
  <cp:lastModifiedBy>Mirna Kostanić Antunović</cp:lastModifiedBy>
  <dcterms:modified xsi:type="dcterms:W3CDTF">2025-03-03T11:24:00Z</dcterms:modified>
  <cp:revision>6</cp:revision>
  <dc:subject/>
  <dc:title/>
</cp:coreProperties>
</file>